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GRAM:      Pay Advice Analyser V3.0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HORS:      Richard Smedley, Andy Eskelson, Robert Hart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SCRIPTION:  Easy-to-use database for pay slips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:        PayAdvice             97876 byt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PayAdvice.info          466 byt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PayAdvice.Doc         31048 byt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PayAdvice.Doc.info      470 byt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ATUS:       Copyrighted, but freely distributable provid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all files remain intact and unmodified. Plea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refer to the disclaimer for more information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once explained to me about how much he hate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everal old cardboard boxes in the bottom of his wardrobe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as slowly-but-surely filling with the Pay Advice slip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in his weekly w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me if I knew of any way to transfer all his wage details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y Amiga, thus allowing him to throw out his dusty collection o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 and yet retain a permanent record of all his earnings. Much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, I explained to him that unless he wanted to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then there wasn't really any realistic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 this idea just didn't work out. My friend had been thin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s of a simple, easy-to-use database program on which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his wage details without any awkward setting up or fiddl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nding several sleepless nights sitting in front of the compu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ntly produced a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are a number of reasons for keeping a record of your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your computer. The most obvious, of course, if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e able to throw out all your pay slips and yet still re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cord of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 than this, though, it is advisable to keep a regula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ages and how much tax you're paying, to ensure that the tax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worse still, your employer, isn't diddling you. Of course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 this by sifting through boxes upon boxes of paper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r easier, quicker, and more convenient to simply glance at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an extra bonus, there is the added advantage that all your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will be securely locked away on the computer where prying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ve fingers can't get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notice that, not only has the "Arrange into date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een disabled, but this program also contains a number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shareware reminders that keep popping up with excru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registers by sending FIVE (UK) POUNDS STERLING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ill not only receive a copy of the complete program, whi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irritations, but will also be entitled to fre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and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you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SMED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7 STONEYFOR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TTON-IN-ASH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G17 3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 on a hard drive, simply create a suitable dra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: partition (if necessary), and drag the Pay Advice ico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indow where you'd like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ad your Startup-Sequence (or User-startup for Kickstart 2.0+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PayAdvice: SYS: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YS:xxx is the FULL AmigaDos path to the drawer where you'v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saved any program and/or printer preferences from within th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program then open the Shell window, insert your Pay Advic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F0 (the internal one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f0:s/payadvice#? to SYS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files or librari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 from Workbench, simply double-click on the Pay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using CLI, simply CD to the required device/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PayAdvice" at the CLI prompt. Note, though,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elf-det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way you load the program, the Pay Advice screen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should appear in the middle of the screen, asking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or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imilar-looking requesters in the program,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either using the mouse to press the appropriate on-screen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prefer, you can type the first letter of your ch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so, in this case, you could press "C" to choose "Create", or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Loa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is program for the first time then you'll be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, so choose "Create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window will appear on the screen, containing three empt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mployers name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over one of the boxe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'll see that the cursor has appeared in the appropriate box: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required details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make a mistake, you can always re-click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o clear its contents and let you re-type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everything, press the "Accept"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now appear asking whether or not you use a clockin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do, select "Yes" and type your clock number in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hoose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quester will now appear, this time asking you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file 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ll wage packets are made up from various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to your wages, such as basic pay, overtime and tax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unlikely that any two people will have exactly the sam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s and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press "No" on the requester, the program woul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 set-up, consisting of two additions and four de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S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S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fit YOUR particular requirements, then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and skip over the rest of this section. It is more likely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be selecting "Yes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standard set-up, above, there are a total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vailable for use, any number of which can be allo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itions or deductions to your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you will be asked is how many of these categ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se as additions to your wages. Type in the requir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ever is left of the six categories will be automati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window will now appear containing ten boxes. Four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titles which are vital elements of any wage packet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x boxes, however, are for you to enter the new tit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before, when you were entering your name and the other detai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ll you have to do is click in each box in turn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formation. Please note, though, that here each box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of seven characters, so you'll need to press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change your mind, or if you make any mistakes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re-click in a box to change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is finished, press the "Accept"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pause, the main screen will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, at the top of the screen, the program has display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ategory of your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at the bottom of the screen you'll see a row of fiv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which have got arrows on them. These form the main contro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re fully explained in the following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the middle of the screen you'll see a long grey box.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position of the current pay slip, on which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ollowing this as a tutorial, most of the scree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box,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" button, at the bottom of the main screen, is us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pay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pay slip, make sure that the grey box is on a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"Edit" button, or if you prefer, hit the retur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endar will now appear, asking you to enter the date for the new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 Simply click on the appropriate on-screen buttons to change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"Accep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will now appear. You'll notice that the title "Add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, and just below that you'll see the name of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right of the screen, you should see something which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ified calculator. Whenever this appears, it mean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you to enter a number. You can use the calculator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the mouse, which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of your first addition, and then press return/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now appear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, this will be repeated for every addition and deduc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until everything has been entered, when your net p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After a short pause you'll return to the main scre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a summary of the new pay slip has appeared in the gre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YOUR PAY SL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methods for moving back-and-forth through you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arrow buttons in the window at the bottom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Pressing the single-arrow buttons will move you up/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e line at a time. The double-arrow buttons move through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: For people who prefer using the keyboard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cursor keys will move up/down the pay slip file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re is a specific line that you want to move to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at particular line on the screen, then you can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at line and press the left mouse button. Thi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moving that line into the grey box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, whether its because you've made a mistake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want to edit one of your pay s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move the required pay slip into the grey box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Edit" button (or the return key). Alternatively, i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splayed on the screen, then you can click directly on i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will re-appear showing all the details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 of one of the numbers, all you have to do i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whatever category you want to modify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calculator will appear, with the display n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for that particular category. Press the "C" ke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ype in a new number, and then press return/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s many numbers as you wish, and then when you'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OK" button to keep the changes, or "Cancel" to le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. Either way, you'll now be return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PAY SL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one way or another, you're going to need to save your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to disk. If you hold down the right mouse button, you'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nu's appear on the title bar. Move up to the "Files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ave", or alternatively use the keyboard short-cut of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miga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 for you to select the device,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save your file under. Press the "Save" button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now appear asking you to enter a password. Because all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highly confidential, this program saves its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ncryption technique which makes it impossible to load a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first entering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ything that you want for the password, up to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but remember that passwords ARE case sensitive and,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password is then you've lost your pay sl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lready entered a password, say while you were loading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ause you've already saved it once and are re-saving i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n you can simply press return without typing anyth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sswor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will now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right mouse button, you'll notice a menu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s". This contains two entries, "Program" and "Printer"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et the program up to your personal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prefs windows work basically the same, with rolo-sty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aking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ree buttons at the bottom of the pref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   Temporarily keep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Save the current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 Leave everything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'll explain how all the settings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 Lets you turn the calculator on/off. If you 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ursor will appear in the edit window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numbers from the keyboard. This can b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ore convenient if you never intend t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operating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   Turns the calendar on/off. If you turn it off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whether you'd rather type dates using the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M/DD/YY format. Either way, you must use the sl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Most users of this program will probably load the sam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slip file every time they use this program. So,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, you can press the "Select" button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to choose a file to loa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he program. You'll still need to typ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, but it'll save you from pressing "Load" and t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file requester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are three gadgets, all of which must be correctly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standard Workbench printer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/PAGE  Click in the box and type the maximum number of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inter can fit on a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   Some printers, mostly laser printers, need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feed command after every sheet of pap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needs a form feed command then turn this on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   If you want to re-direct printer output to a fi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eason, then turn this on and press the "Select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 a file requester up. All printer outpu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required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has been specifically designed to be easy to us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unctions don't really need a detailed description like thos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a brief description of how to use each menu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     Displays information about the program and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    Iconify's the program, shutting down the Pay Adv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ree up 80-90K graphic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Quit the program. Requesters will inform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unsaved information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  Load a new file. Use the file reques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file, and then enter the requir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Save the current file, as alread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CII  Let's you save your pay slip file as a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so that you can load it into a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arrange its layout before printing it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, "With grid" and "Without grid", try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see the difference. Remember, though, th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n't password protected, and they CAN'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Use the file requester to erase a file from disk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't undelete 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    Use the calendar to select the start and finish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printout, and then it'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at your printer is on line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 PLEASE READ THE FOLLOWING SECTION BEFORE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Displays information abou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/FILE    Moves up to the first lin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/FILE Move down to the last lin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%      Type a number into the box, and then you'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ercentage of the way dow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Inserts a blank line at the current position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ne and everything below it down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Erases the current line, moving everything below i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ine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     Press the appropriate button to choose which categ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arch, and then enter the required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then search from the current line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finds an entry for your value, then tha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      Enter the start and finishing dates, an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lculate and display the totals from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RDER  Re-arrange the current file into date order. Be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, if you are working with a large fil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take a couple of minutes. THIS FUNC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  Edit program preferences, as alread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 Edit printer preferences, as alread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egal reasons, it is impossible to include the Workben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r preference programs on this disk. Luckily, all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upplied with these files on their Workbench disks anyway, so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 of setting u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OWNERS: If you've installed this program on your hard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over this section because the required files will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nsure about how to copy the necessary files onto your Pay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n please boot up your computer using your standard Workbenc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hell window, and then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c/copy             (Don't worry if this gives you an err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 ram: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ys:devs/printers/#? to ram: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your Workbench disk and place the Pay Advice disk into DF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).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am:printers/#? to df0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double-click on the Pay Advice disk icon to open its window,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drawer icon from the Workbench window to the Pay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ndow. Finally, re-boot the computer from your Pay Advice disk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drawer, and click on the Printer icon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printer must be set up using BOTH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program and the Pay Advice program's internal printer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the assumption that time started on 1st January 19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runs out on 31st December 2049. Somehow I can'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ny problems because hardly anybody will want to catalogue an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 that they might have lying around from before 1950, and, frank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2049 we'll all have upgraded to something a littl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nable to handle numbers any larger than nin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o be honest, I don't think that anybody who has number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ine characters on their pay slip will be actively involved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&amp; shareware programs anyway, so I can't imagine this being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though, you'll notice that if you're lucky enough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arger than seven characters, then they'll be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 on printouts with the left-most characters removed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123456.78" would become "&lt;456.78". Don't worry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 numbers are still held correctly in memory, and will st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 in edit windows, it's just that the columns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printouts aren't wide enough to display numbers this b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tell the program that you want to enter a new pay s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actual fact you didn't want to, then there is a w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equence providing you've got the calculator turned on.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press the "C" button twice, and the operation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: This program requires a huge chunk of un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order to work correctly. It'll work OK on machines with 1 m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if you have less than this then I'd recommend boo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this program without loading anything else in betw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ure mo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.. It is officially recommended that you start a new p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financial year, and that you save your files with na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redBloggs1993" for your 1993 records working for Fred Blogg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. If you do insist on keeping inordinately long file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ndle files up to 500 pay slips long (that's abou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's right, it's time once again for more of my favourite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Why did the golfer wear two pairs of tro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he got a hole in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Why should you walk quietly past the medicine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don't wake the sleeping p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Why did the dinosaur cross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there wasn't any chickens in those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What do frogs find at the end of a rainb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roak of g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On which side does a chicken have the most fea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ut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ha ha ha ha... A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 perhaps that's enough bad jokes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y Advice Analyser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idea...             ROBERT 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...                RICHARD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Y ESK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...           RICHARD SME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using compiled GFA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7   Released 14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ublic release of this program. After much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dy Eskelson, the program has a half-decent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more importantly, it actually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Released 19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complete re-write of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-organised the pull down menu's into a sensib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keyboard short-cuts for commonly us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ly re-wrote the LOAD and SAVE routine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file encryption, instead of just partia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 calendar, pre-set from the system clock,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porated a simple calculator for 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number handling - Decimal plac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, and all numbers are now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ote a "SAVE AS ASCII" function, enabling you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Advice files into a word processor or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arrange the layout before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screen display, so now the program 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display your file instead of just the bottom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 "DELETE FILE" function to the pull down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ed the colour palette: You can actually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will now warn you if you try to quit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aved information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ome new printer preferences routines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wrote the printo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ote a way, through the calculator, to cance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for entering a new pay slip (press "C" tw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the screen update and button-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numerous bug removals (too many to list!)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Released 5th August 1993 (EXCLUSIVE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turned out that my new printout routines had a sligh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m which affected the last page of a printout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n ICONIF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a few minor enhancements and modification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  Released 11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, don't know how to say this, but the "DELETE FIL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ctually worked! Corrected this, plus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oks like there was a problem with the "SAVE AS ASCII"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V2.10 - the columns of numbers didn't line up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porated some program preferences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now has the option of whether or not to us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alendar can now be disabled, and if so, the user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o type dates using the DD/MM/YY or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n option to automatically load a pay advi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astically improved the screen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ly re-wrote the "ARRANGE INTO DATE ORDER" fun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t'll re-arrange any size file in a couple of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instead of taking up to ten times longer than this!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will now automatically remove any blank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ome error handling routines - Now,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, the program will tell you what happened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with a meaningless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rote some nice single-button requesters, so you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aft requesters appearing with two "Cancel" button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saving files, when asked to enter a password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without typing anything to keep the la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've customized the file layout, the program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to enter a number for any category which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(you can still put numbers in these categorie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 slip in the usual man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loading and saving is now directed towards the Amiga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dvice: instead of the program guessing (often wrongly!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evice and directory are likely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inor cosmetic change: Designed a nice, 2.0-sty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old Pay Advic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u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pplied "AS IS"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chantability and fitness for a particular purpose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s and performance of this software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oftware prove defective, the user (and not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associated therewith)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, this software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currentness, or otherwise; and you rely on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entirely at your own risk.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irect, indirect, incidental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software even if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make changes to this softwar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bligation to notify any person or entity of such revi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all associated software, files, programs and tex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copyright of Richard Smedley 1992, 1993, All Rights Re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(4) files listed below represent the shareware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freely distributed by any means, with the restrictio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 must be included in all distributions, and providing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intact and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dvice               978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dvice.info            4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dvice.Doc           31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dvice.Doc.info        47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shall supersede any verbal or written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software indicates your acceptance of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 I've just about covered eve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 Du musst Ambose oder Hamme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Wiederse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me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